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</w:t>
      </w:r>
      <w:r>
        <w:rPr/>
        <w:t>RAR - What's new in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0 - a "Major"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The general compression algorithm has been significantly impro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ression ratio and speed are both improved under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ditions and adapt better to availabl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A special "multimedia" compression method has been added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nded primarily to be used when compressing digital audi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graphics (true color bitmaps).  An improvem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ression ratio, of up to 30%, can be expected over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ression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use of multimedia compression is optional and may be swi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by the "Use multimedia compression" item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 or by the command line switch -mm[f]. RAR performs intelli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analysis and uses the general compression algorith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ltimedia compression provides no improvement. Optimum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ccurs when different data types are combined in the same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witch -m&lt;N&gt; "Set compression method" may also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ltimedia com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multimedia compression is required for the entir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witch off data analysis when compressing certain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), the -mmf switch may be used "Force Multimedia Compressio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The OS/2 version of RAR 2.00 contains an option for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ze of the sliding dictionary created when files are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may be set to 64Kb, 128Kb, 256Kb (default), 512Kb or 1M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ults in a corresponding (significant) decrease in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utput archive, particularly when compressing large files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ressing using a large (more than 64Kb) sliding diction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ression time will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The RAR 2.00 version for Dos may be used to unpack archive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RAR 2.00 on other platforms (currently OS/2 only)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iding dictionary size is greater than 64 Kb. As muc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onventional and EMS) as possible should be made avail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 version of RAR when unpacking archives created using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iding dictionary, in order to improve unpacking speed.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d with a large dictionary cannot be converted to SFX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ault SFX module in the Do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Password encryption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A Data Recovery facility has been implemented. Opt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dundant information may be added to a RAR archive, incur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mall penalty in archive size, which will help to recover ar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in the case of floppy disk failure or other data losses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ption "Put recovery record" in the configuration or the Alt/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 in RAR to place the redundant recovery information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d archive. The corresponding command lines switch is -rr[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 N is the number of redundant data sectors (1 to 8).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size     Number of RR-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 50Kb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Kb-500Kb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500Kb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damaged archive may be reconstructed using the "Repair"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RAR (Alt/F8 key combination in RAR or the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r"). The recovered archive will be named _RECOVER.RAR. If the 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-2.00 repair procedure was used (without data recovery recor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recovering was not completed, the reconstructed archiv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d _RECONST.R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hance of successful archive reconstruction, using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s, is very high if the size of the continuous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maged data is not greater than N*512 bytes, where N is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R-sectors initially placed into the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RAR 2.00 is compatible with previous releases and handles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d by older versions of RAR. The sole limitation of bac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atibility: you will need the old external SFX module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old style archive to SFX or simply build it using RAR 1.5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chives created with RAR 2.00 cannot be unpacked by olde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R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. RAR 2.00 for DOS determines the current CPU type and uses 386/4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PU instructions code if possible. This option may be swi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/off using the option "Use 386 instructions"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. The OS/2 version of RAR 2.00 has a new feature "Set task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leep time".  Use Alt/R in full-screen or the swit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&lt;P&gt;[:&lt;S&gt;] on the command line to activate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ask priority &lt;P&gt; (possible values, 0 to 128) is the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k priority.  Values of &lt;P&gt; are group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 value      OS/2 &lt;priority class&gt;:&lt;priority 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              OS/2 default (i.e. 2:0, or &lt;P&gt;=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-32              1:0-1: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3-64              2:0-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5-96              3:0-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7-128             4:0-4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&lt;P&gt; is equal to 0, the default OS/2 task priorit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leep time &lt;S&gt; is a value from 0 to 1000 (millisecond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the period of time that RAR will give back to OS/2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y read or write during the packing or unpacking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leep time setting is useful when several task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me priority are running in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Names of files produced by the 'R' command have been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$RECOVER.RAR and $RECONST.RAR to _RECOVER.RAR and _RECONST.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better portability with future RAR/Unix with Unix sh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In the fullscreen mode, information concerning method,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ze and ratio is displayed in the lower right cor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The commands 'V' and 'L' can be suplied with the '-v' switch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cess all volumes starting from the specified". If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use processing more than one archive (volume), tot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cerning all archives will be sh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OS/2 versions of RCVT and UNRAR have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The file order list for solid archiving in file RARFILES.L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roduced. There you may set up the user-defined sorting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files or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 The bug detected, located in old portable version 1.01 of un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only, which caused CRC errors in some cases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AR 1.01 to unpack old archives (created with RAR prior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0) then fix the problem applying the following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string 353 in the unpack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istance &gt; D-&gt;MaxDist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istance &gt;= D-&gt;MaxDist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RCVT 1.01 is released. The scheme of processing archives is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he program performs 'Del', then 'Add'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